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服務組決賽報告順序名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3208"/>
        <w:gridCol w:w="1014"/>
      </w:tblGrid>
      <w:tr>
        <w:trPr>
          <w:trHeight w:val="4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報告時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創新服務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題目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組長</w:t>
            </w:r>
          </w:p>
        </w:tc>
      </w:tr>
      <w:tr>
        <w:trPr>
          <w:trHeight w:val="4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00-14: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SUPERPOWER ON TABLES—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複合式桌遊咖啡廳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陳昱彤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06-14:1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城市大富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李宜珊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11-14:1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校園服務創新應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盧思含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16-14:2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列印實作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李岳旻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21-14:2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孕幼飛翔創新公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陸琪琪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26-14:3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頭好撞撞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撞球主題餐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李蒨蕙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31-14:3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烤蕉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BANA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袁培芝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36-14:4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i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無遠弗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吳信宏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41-14:4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隨時學做菜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廚藝小幫手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黃家禹</w:t>
            </w:r>
          </w:p>
        </w:tc>
      </w:tr>
      <w:tr>
        <w:trPr>
          <w:trHeight w:val="50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46-14:5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「異」「同」去郊遊，快樂不設限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dise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彩虹旅遊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陳綾彗</w:t>
            </w:r>
          </w:p>
        </w:tc>
      </w:tr>
      <w:tr>
        <w:trPr>
          <w:trHeight w:val="508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51-14:5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樂活一家親─樂齡長青學園創新服務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戴子芸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4:56-15:0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夢幻桌遊咖啡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邱靖芸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5:01-15:0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DL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創業企劃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趙凇暉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5:06-15:1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草地青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陳意妏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5:11-15:15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「我在哪裡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莊宜安</w:t>
            </w:r>
          </w:p>
        </w:tc>
      </w:tr>
      <w:tr>
        <w:trPr>
          <w:trHeight w:val="294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5:16-15:20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校園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AP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高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19:00Z</dcterms:created>
  <dc:creator>陳柏壽</dc:creator>
  <dc:description/>
  <cp:keywords/>
  <dc:language>en-US</dc:language>
  <cp:lastModifiedBy>陳柏壽</cp:lastModifiedBy>
  <dcterms:modified xsi:type="dcterms:W3CDTF">2016-05-06T17:35:00Z</dcterms:modified>
  <cp:revision>3</cp:revision>
  <dc:subject/>
  <dc:title/>
</cp:coreProperties>
</file>